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11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14-ПГ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  <w:t>О проведении открытого аукциона на право заключения договоров на установку</w:t>
      </w:r>
    </w:p>
    <w:p>
      <w:pPr>
        <w:pStyle w:val="A1"/>
        <w:shd w:fill="FFFFFF" w:val="clear"/>
        <w:spacing w:before="0" w:after="0"/>
        <w:jc w:val="center"/>
        <w:rPr/>
      </w:pPr>
      <w:r>
        <w:rPr>
          <w:color w:val="555555"/>
        </w:rPr>
        <w:t xml:space="preserve">и эксплуатацию рекламных конструкций </w:t>
      </w:r>
      <w:r>
        <w:rPr/>
        <w:t xml:space="preserve">на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недвижимом имуществе, находящихся в собственности Московской области или собственности городского округа Реутов </w:t>
      </w:r>
      <w:r>
        <w:rPr/>
        <w:t>Московской области.</w:t>
      </w:r>
    </w:p>
    <w:p>
      <w:pPr>
        <w:pStyle w:val="A1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№ 38-ФЗ от 13.03.2006 «О рекламе», Уставом Городского округа Реутов, Решением Совета депутатов города Реутов от 26.03.2014 № 511/93 «Об утверждении Положения о порядке установки и эксплуатации рекламных конструкций на территории муниципального образования городской округ Реутов Московской области», Решением Совета депутатов города Реутов от 03.06.2014 № 539/102 «О внесении изменений в Положение о порядке установки и эксплуатации рекламных конструкций на территории  муниципального образования городской округ Реутов  Московской области, утверждённое Решением Совета депутатов города Реутов от 26.03.2014  № 511/93», Постановлением Администрации города Реутов Московской области от 06.03.2014 № 116-ПА «Об утверждении Порядка расчета размера платы по договору на установку и эксплуатацию рекламной конструкции на</w:t>
      </w:r>
      <w:r>
        <w:rPr>
          <w:sz w:val="28"/>
          <w:szCs w:val="28"/>
        </w:rPr>
        <w:t xml:space="preserve">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недвижимом имуществе, находящихся в собственности Московской области или собственности городского округа Реутов </w:t>
      </w:r>
      <w:r>
        <w:rPr/>
        <w:t xml:space="preserve">Московской области, утверждённого постановлением Администрации города от 30.12.2013 № 985-ПА, в новой редакции», Постановлением Администрации городского округа Реутов Московской области от 30.12.2013 № 984-ПА </w:t>
      </w:r>
    </w:p>
    <w:p>
      <w:pPr>
        <w:pStyle w:val="Normal"/>
        <w:jc w:val="both"/>
        <w:rPr/>
      </w:pPr>
      <w:r>
        <w:rPr/>
        <w:t>«Об утверждении схемы размещения рекламных конструкций на территории городского округа Реутов Московской области» постановляю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555555"/>
        </w:rPr>
        <w:t xml:space="preserve">1. Провести торги в форме открытого аукциона на право заключения договоров на установку и эксплуатацию рекламных конструкций </w:t>
      </w:r>
      <w:r>
        <w:rPr/>
        <w:t xml:space="preserve">на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недвижимом имуществе, находящихся в собственности Московской области или собственности городского округа Реутов </w:t>
      </w:r>
      <w:r>
        <w:rPr/>
        <w:t>Московской области</w:t>
      </w:r>
      <w:r>
        <w:rPr>
          <w:color w:val="555555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555555"/>
        </w:rPr>
        <w:t xml:space="preserve">2. Уполномочить Государственное казенное учреждение Московской области «Мособлреклама» в качестве организации по проведению открытого аукциона на право заключения договоров на установку и эксплуатацию рекламных конструкций </w:t>
      </w:r>
      <w:r>
        <w:rPr/>
        <w:t xml:space="preserve">на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недвижимом имуществе, находящихся в собственности Московской области или собственности городского округа Реутов </w:t>
      </w:r>
      <w:r>
        <w:rPr/>
        <w:t>Московской области</w:t>
      </w:r>
      <w:r>
        <w:rPr>
          <w:color w:val="555555"/>
        </w:rPr>
        <w:t>, на основании Договора от 31.12.2013г. № 09/13.</w:t>
      </w:r>
    </w:p>
    <w:p>
      <w:pPr>
        <w:pStyle w:val="Style16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 xml:space="preserve">3. Утвердить документацию об открытом аукционе на право заключения договоров на установку и эксплуатацию рекламных конструкций </w:t>
      </w:r>
      <w:r>
        <w:rPr/>
        <w:t xml:space="preserve">на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недвижимом имуществе, находящихся в собственности Московской области или собственности городского округа Реутов </w:t>
      </w:r>
      <w:r>
        <w:rPr/>
        <w:t xml:space="preserve">Московской области </w:t>
      </w:r>
      <w:r>
        <w:rPr>
          <w:color w:val="555555"/>
        </w:rPr>
        <w:t>(Приложение № 1).</w:t>
      </w:r>
    </w:p>
    <w:p>
      <w:pPr>
        <w:pStyle w:val="Style16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 xml:space="preserve">4. Утвердить состав Аукционной комиссии по проведению открытого аукциона на право заключения договоров на установку и эксплуатацию рекламных конструкций </w:t>
      </w:r>
      <w:r>
        <w:rPr/>
        <w:t xml:space="preserve">на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недвижимом имуществе, находящихся в собственности Московской области или собственности городского округа Реутов </w:t>
      </w:r>
      <w:r>
        <w:rPr/>
        <w:t>Московской области</w:t>
      </w:r>
      <w:r>
        <w:rPr>
          <w:color w:val="555555"/>
        </w:rPr>
        <w:t xml:space="preserve"> (Приложение № 2).</w:t>
      </w:r>
    </w:p>
    <w:p>
      <w:pPr>
        <w:pStyle w:val="ConsPlusTitle1"/>
        <w:jc w:val="both"/>
        <w:rPr>
          <w:b w:val="false"/>
          <w:b w:val="false"/>
        </w:rPr>
      </w:pPr>
      <w:r>
        <w:rPr>
          <w:b w:val="false"/>
        </w:rPr>
        <w:t>5. По результатам открытого аукциона заключить договоры на установку и эксплуатацию рекламных конструкций, 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b w:val="false"/>
          <w:color w:val="373737"/>
        </w:rPr>
        <w:t xml:space="preserve">недвижимом имуществе, находящихся в собственности Московской области или собственности городского округа Реутов </w:t>
      </w:r>
      <w:r>
        <w:rPr>
          <w:b w:val="false"/>
        </w:rPr>
        <w:t>Московской области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555555"/>
        </w:rPr>
        <w:t xml:space="preserve">6. </w:t>
      </w:r>
      <w:r>
        <w:rPr>
          <w:bCs/>
        </w:rPr>
        <w:t>О</w:t>
      </w:r>
      <w:r>
        <w:rPr/>
        <w:t xml:space="preserve">публиковать настоящее постановление </w:t>
      </w:r>
      <w:r>
        <w:rPr>
          <w:color w:val="000000"/>
        </w:rPr>
        <w:t>в газете «Реут»</w:t>
      </w:r>
      <w:r>
        <w:rPr/>
        <w:t xml:space="preserve"> и разместить на официальном  сайте Администрации  города Реутов</w:t>
      </w:r>
      <w:r>
        <w:rPr>
          <w:bCs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555555"/>
        </w:rPr>
        <w:t xml:space="preserve">8. </w:t>
      </w:r>
      <w:r>
        <w:rPr/>
        <w:t>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280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280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280"/>
        <w:rPr/>
      </w:pPr>
      <w:r>
        <w:rPr>
          <w:color w:val="555555"/>
        </w:rPr>
        <w:t>Глава города                                                                                                                 С. Г. Юров</w:t>
      </w:r>
      <w:r>
        <w:rPr>
          <w:rFonts w:cs="Arial" w:ascii="Arial" w:hAnsi="Arial"/>
          <w:color w:val="555555"/>
        </w:rPr>
        <w:t> 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0:00Z</dcterms:created>
  <dc:creator>troitskayaav</dc:creator>
  <dc:description/>
  <cp:keywords/>
  <dc:language>en-US</dc:language>
  <cp:lastModifiedBy>shuleninaea</cp:lastModifiedBy>
  <cp:lastPrinted>2014-11-20T11:43:00Z</cp:lastPrinted>
  <dcterms:modified xsi:type="dcterms:W3CDTF">2014-11-20T13:50:00Z</dcterms:modified>
  <cp:revision>3</cp:revision>
  <dc:subject/>
  <dc:title>О проведении открытого аукциона на право заключения договоров на установку</dc:title>
</cp:coreProperties>
</file>